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09/01/2017 tarih ve 45 sayılı kararı ile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</w:rPr>
        <w:t xml:space="preserve">Komisyonu'na </w:t>
      </w:r>
      <w:r>
        <w:rPr>
          <w:sz w:val="24"/>
        </w:rPr>
        <w:t xml:space="preserve">havale edilen, </w:t>
      </w:r>
      <w:r>
        <w:rPr>
          <w:bCs/>
          <w:sz w:val="24"/>
          <w:szCs w:val="24"/>
        </w:rPr>
        <w:t xml:space="preserve">MESKİ Tarifeler Yönetmeliğinde Değişiklik Yapılmasına Dair Yönetmelik Taslağı </w:t>
      </w:r>
      <w:r>
        <w:rPr>
          <w:sz w:val="24"/>
        </w:rPr>
        <w:t>ile ilgili, 12/01/</w:t>
      </w:r>
      <w:r>
        <w:rPr>
          <w:color w:val="000000"/>
          <w:sz w:val="24"/>
        </w:rPr>
        <w:t>2017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SKİ Genel Müdürlüğü Tarifeler Yönetmeliği taslağı 24/11/2016 tarihli ve 4 sayılı MESKİ Genel Kurul Kararıyla kabul edildikten sonra İçişleri Bakanlığı tarafından 6085 sayılı Sayıştay Kanunu’nun 27. maddesi hükmü uyarınca Sayıştay'a gönderilmiş olup, neticede Daireler Kurulunun 28.12.2016 tarih ve 1526/7 sayılı Kararı ile çeşitli değişiklikler istenilerek uygun görüş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Bu çerçevede, Mersin Su ve Kanalizasyon İdaresi Genel Müdürlüğü Tarifeler Yönetmeliğinde Değişiklik Yapılmasına Dair Yönetmelik Taslağı’nın</w:t>
      </w:r>
      <w:r>
        <w:rPr>
          <w:rFonts w:eastAsia="Times New Roman"/>
          <w:bCs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6T13:38:00Z</cp:lastPrinted>
  <dcterms:modified xsi:type="dcterms:W3CDTF">2017-01-16T10:38:00Z</dcterms:modified>
  <cp:revision>134</cp:revision>
  <dc:subject/>
  <dc:title/>
</cp:coreProperties>
</file>